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陪伴是最长情的告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最近热播的电视真人秀节目《爸爸去哪儿》异常火爆，不是说节目本身有多么出彩，而是内容上对父爱回归的一种呼唤。在节目里，你不是导演、不是模特、不是演员，你就是一名父亲，而最好的爱是一个父亲对孩子的陪伴。而我是一名辅导员，是学生的人生导师和健康成长路上的知心朋友，这时对学生最好的爱就是陪伴他们的成长。从他们新生入学教育、日常管理、心里健康、贫困生奖助贷补减到就业实习。哪里都有我真挚的关爱和引导，借着此次比赛的东风，回顾一下这些年如何创新性、持续性的陪伴在学生身边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场景一：感同身受、设身处地的陪伴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军训场地上，彪悍可爱的</w:t>
      </w:r>
      <w:r>
        <w:rPr>
          <w:sz w:val="28"/>
          <w:szCs w:val="28"/>
        </w:rPr>
        <w:t>90</w:t>
      </w:r>
      <w:r>
        <w:rPr>
          <w:sz w:val="28"/>
          <w:szCs w:val="28"/>
        </w:rPr>
        <w:t>后在训练，我穿上运动鞋、丢开太阳伞，在军训场地上陪伴着他们。一名学生没有来军训，我在寝室找到了他，问他你为什么不参加军训，是身体不舒服吗？他回我说，没什么不舒服，就是太阳大，还像个傻子一样在军训场地上走来走去，我可受不了。我说，军事理论课是大学生必修课，老师大一时也在太阳下走来走去，开始很累，可进入阅兵收获也很大。他说，你那时候的太阳是你那时候的太阳，我这时候的太阳是我这时候的太阳，你训我就训！我感受到，学生所需要的爱，不是简单的在一起，而是设身处地、感同身受的陪伴。我们迅速的组成辅导员军训方阵，与学生一起训练，一起阅兵，那年的军训，人特别齐，心也特别齐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场景二：开展“我爱我家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特色活动，用活动陪伴学生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我爱我家”特色活动——寝室好声音，一人唱歌，寝室全员参与，随时在寝室录制生活、学习、卫生情况并上交寝室考勤表，记入最终比赛成绩。从老师强调，你打扫卫生啊到寝室学生说，卫生要搞好，拍摄组的同学随时要来寝室；从老师强调，一定要上课啊到学生说都别旷课，寝室考勤要记入比赛成绩。换老师简单的说教到用活动陪伴学生，启发学生自主管理，除了寝室好声音活动，特色活动里还包括寝室读书月、寝室长培训会、寝室网页设计大赛等</w:t>
      </w:r>
      <w:r>
        <w:rPr>
          <w:sz w:val="28"/>
          <w:szCs w:val="28"/>
        </w:rPr>
        <w:t>10</w:t>
      </w:r>
      <w:r>
        <w:rPr>
          <w:sz w:val="28"/>
          <w:szCs w:val="28"/>
        </w:rPr>
        <w:t>来项活动，用创新的活动，陪伴在学生的身边，切实占领寝室这个思想政治教育的重要阵地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场景三：真心陪伴，不抛弃不放弃一名学生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年的心里普查中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院级重点关注对象，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在我所带学生中，彻夜难眠，那是我辅导员生涯中最难熬的日子，《士兵突击》里的话在我耳边响起，不抛弃、不放弃，是的，他们都需要我的陪伴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我打起精神，找每一位同学交心、谈心；找他们所在寝室的每一位同学了解他们在寝室的情况；每周与他们的家长沟通联系，了解他们在家里的各方面状态；通过</w:t>
      </w:r>
      <w:r>
        <w:rPr>
          <w:sz w:val="28"/>
          <w:szCs w:val="28"/>
        </w:rPr>
        <w:t>114</w:t>
      </w:r>
      <w:r>
        <w:rPr>
          <w:sz w:val="28"/>
          <w:szCs w:val="28"/>
        </w:rPr>
        <w:t>查询到他们高中班主任的电话，了解他们高中的情况，多方面持续真心的陪伴在他们身边，值得高兴的是，他们即将走向工作岗位，成为社会有用的人才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一幕幕场景贯穿我的辅导员工作，除了以上陪伴，还有网络新媒体陪伴、社会实践陪伴等等，我爱我的学生们，我将伴随他们的脚步，一直陪伴他们左右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陪伴是最长情的告白！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25:00Z</dcterms:created>
  <dc:creator>administrator</dc:creator>
  <dc:description/>
  <cp:keywords/>
  <dc:language>en-US</dc:language>
  <cp:lastModifiedBy>微软用户</cp:lastModifiedBy>
  <dcterms:modified xsi:type="dcterms:W3CDTF">2015-03-31T03:28:00Z</dcterms:modified>
  <cp:revision>4</cp:revision>
  <dc:subject/>
  <dc:title/>
</cp:coreProperties>
</file>