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30"/>
          <w:szCs w:val="30"/>
          <w:lang w:val="en-GB"/>
        </w:rPr>
      </w:pPr>
      <w:r>
        <w:rPr>
          <w:rFonts w:ascii="宋体" w:hAnsi="宋体" w:cs="宋体"/>
          <w:b/>
          <w:color w:val="000000"/>
          <w:sz w:val="30"/>
          <w:szCs w:val="30"/>
          <w:lang w:val="en-GB"/>
        </w:rPr>
        <w:t>获  奖  名  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先进</w:t>
      </w:r>
      <w:r>
        <w:rPr>
          <w:rFonts w:ascii="宋体" w:hAnsi="宋体" w:cs="宋体"/>
          <w:b/>
          <w:color w:val="000000"/>
          <w:sz w:val="24"/>
          <w:lang w:val="en-GB"/>
        </w:rPr>
        <w:t>班集体名单（</w:t>
      </w:r>
      <w:r>
        <w:rPr>
          <w:rFonts w:cs="宋体" w:ascii="宋体" w:hAnsi="宋体"/>
          <w:b/>
          <w:color w:val="000000"/>
          <w:sz w:val="24"/>
          <w:lang w:val="en-GB"/>
        </w:rPr>
        <w:t>13</w:t>
      </w:r>
      <w:r>
        <w:rPr>
          <w:rFonts w:ascii="宋体" w:hAnsi="宋体" w:cs="宋体"/>
          <w:b/>
          <w:color w:val="000000"/>
          <w:sz w:val="24"/>
          <w:lang w:val="en-GB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：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材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机电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汽修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信石油学院：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软件测试二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网安（网络营销）一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物联网应用四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贸易学院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级会计电算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ind w:firstLine="16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电子商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会计电算化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商管理学院：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市场营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级人力资源管理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媒艺术学院：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级室内设计一班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级室内设计四班</w:t>
      </w:r>
    </w:p>
    <w:p>
      <w:pPr>
        <w:pStyle w:val="Normal"/>
        <w:spacing w:lineRule="auto" w:line="360"/>
        <w:ind w:firstLine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  <w:t>2</w:t>
      </w:r>
      <w:r>
        <w:rPr>
          <w:rFonts w:ascii="宋体" w:hAnsi="宋体" w:cs="宋体"/>
          <w:b/>
          <w:color w:val="000000"/>
          <w:sz w:val="24"/>
          <w:lang w:val="en-GB"/>
        </w:rPr>
        <w:t>．</w:t>
      </w:r>
      <w:r>
        <w:rPr>
          <w:rFonts w:ascii="宋体" w:hAnsi="宋体" w:cs="宋体"/>
          <w:b/>
          <w:kern w:val="0"/>
          <w:sz w:val="24"/>
        </w:rPr>
        <w:t>三好学生标兵名单</w:t>
      </w:r>
      <w:r>
        <w:rPr>
          <w:rFonts w:ascii="宋体" w:hAnsi="宋体" w:cs="宋体"/>
          <w:b/>
          <w:color w:val="000000"/>
          <w:sz w:val="24"/>
          <w:lang w:val="en-GB"/>
        </w:rPr>
        <w:t>（</w:t>
      </w:r>
      <w:r>
        <w:rPr>
          <w:rFonts w:cs="宋体" w:ascii="宋体" w:hAnsi="宋体"/>
          <w:b/>
          <w:color w:val="000000"/>
          <w:sz w:val="24"/>
          <w:lang w:val="en-GB"/>
        </w:rPr>
        <w:t>23</w:t>
      </w:r>
      <w:r>
        <w:rPr>
          <w:rFonts w:ascii="宋体" w:hAnsi="宋体" w:cs="宋体"/>
          <w:b/>
          <w:color w:val="000000"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厉峰翔   王  晔   邓安定   吴  旋   曹  灿   邱俊伟   陈  露   罗  畅     殷四秀  彭学金   彭  倩  刘  佩   郭  荣   袁竞逸   郭  建  李雪姿    魏大明   杨  红   陈晓莉   江  硕    郭红玲   黄思思   崔珍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优秀学生干部标兵名单</w:t>
      </w:r>
      <w:r>
        <w:rPr>
          <w:rFonts w:ascii="宋体" w:hAnsi="宋体" w:cs="宋体"/>
          <w:b/>
          <w:color w:val="000000"/>
          <w:sz w:val="24"/>
          <w:lang w:val="en-GB"/>
        </w:rPr>
        <w:t>（</w:t>
      </w:r>
      <w:r>
        <w:rPr>
          <w:rFonts w:cs="宋体" w:ascii="宋体" w:hAnsi="宋体"/>
          <w:b/>
          <w:color w:val="000000"/>
          <w:sz w:val="24"/>
          <w:lang w:val="en-GB"/>
        </w:rPr>
        <w:t>20</w:t>
      </w:r>
      <w:r>
        <w:rPr>
          <w:rFonts w:ascii="宋体" w:hAnsi="宋体" w:cs="宋体"/>
          <w:b/>
          <w:color w:val="000000"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吴子健  江博文  熊心宇  唐国旺  谢 俊  唐 兰  孙杰豪  郑 沛  杨钰茹    王佳雷  乾  跃  代  龙  李如行  雷力   陈李峰  王海妍  李梦思 余庆新  殷梦丹  雷灯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>4</w:t>
      </w:r>
      <w:r>
        <w:rPr>
          <w:rFonts w:ascii="宋体" w:hAnsi="宋体" w:cs="宋体"/>
          <w:b/>
          <w:sz w:val="24"/>
          <w:lang w:val="en-GB"/>
        </w:rPr>
        <w:t>．三好学生名单（</w:t>
      </w:r>
      <w:r>
        <w:rPr>
          <w:rFonts w:cs="宋体" w:ascii="宋体" w:hAnsi="宋体"/>
          <w:b/>
          <w:sz w:val="24"/>
          <w:lang w:val="en-GB"/>
        </w:rPr>
        <w:t>228</w:t>
      </w:r>
      <w:r>
        <w:rPr>
          <w:rFonts w:ascii="宋体" w:hAnsi="宋体" w:cs="宋体"/>
          <w:b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：</w:t>
      </w: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税青松  姚信坤  另佳平  雷家茂  杨 玲  夏炜灿  杨 非  林 成  唐水涛  邵治爱  郑智皋  汤成龙  贺恒拓  李远洁  刘天阳  熊 佗  李露菊  王圣刚  张  超  吴 旋  夏路昆  吴树平  刘 杰  厉峰翔  王 晔  冉程龙  许 锦   吴慰林  李 涛   汪  威  马 聪   赵 凯  张 郑   吕 迪  刘 骏  刘 兵  赵 鹏   赵德云  熊 猛   王永恒  龚钰航  向超   付庆  邓安定  刘志威  郑强  曹灿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信石油学院：</w:t>
      </w: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重重  殷四秀  刘 璐   罗 畅  赵宇航  杨子洋  彭学金  王雅倩  邱俊伟  汪成胜  吴郑鑫  蔡剑雄  丁泽宇  程 意  陈灿刚  潘国伟  周 勇  尹 金  刘 洋  余秀爱  王宇航  汪巧岚  刘博文   韩 琦   陈 露   袁 旺   石 锋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徐 玲  彭秋萍   尹 航   代星杰   熊 昭  张 冉   潘慧颖  汪艳萍  王 杰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万 晓  张 娟   韩闽琪  洪 燕   吴建军  石航航   孙美娟  荣天阳 曾祥红  莫 晶  皮 峥    常 委  宋麒麟  舒彩姣  王治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贸易学院：</w:t>
      </w: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书昌  朱彩龄  吴成辉  胡浩晟  王佳洁  胡秀鸿  袁秀婷  汪 恒  吴超颖田玉笛  李  璇  胡雪君  孙思伟  孙珍珍  李小梦  叶 爽   王 奎  刘美姗  陆  琳  孙玉瑶  徐雅伦  吕细平  程  雪  汤礼辉  桂 兰   张娅航  王 欣  徐  琼  钟  意  张  煜  王正彬  孙鹏磊  杨  帆  尹建青  胡田莉  罗 航  何文俊  彭  畅  付禹铭  赵子君  皮丹丹  刘  雷  刘琬录  刘  瑶  郭 迟  胡梦引  郭  婷  黄睿婷  尹巧红  杨田田  郭  建  李雪姿  魏大明  杨 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晓莉  江  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商管理学院：</w:t>
      </w:r>
      <w:r>
        <w:rPr>
          <w:rFonts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梦婷  梅正林  张亚伟  杨 丽  白雅雯  吕 杨  罗宇杰  王 翠  夏楚枫  袁  阳  卢雨薇  邱 苗   彭 格  张  会  甘 盼  龚少知  詹建军  彭 倩  柯  鹏  王丽霞  赵晓娇  张 倩  杨 洁   王 静  吕 齐   胡  建   沈雅丽  董  帅  卢思岑  陈婧琳  吴俊敏  李朝玉  马晓敏  赵丹丹  刘 佩  郭荣  万晶  丁容容  袁竞逸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媒艺术学院：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饶江文  张龙慧  彭思琪  周 哲  饶 易  张雪婷  甘仕豹  丁 亚  周紫昳  李永辉  梅景峰  伍中铮子  郭 宣  陈妍君  张 颖  王 盼  甘 琴  刘雅倩  齐金月  黄 瑞  叶小天   张叶青  郭红玲  黄思思  崔珍珍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学生组织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梦莹  杜长宁  涂琪  黄银  胡晓松 刘颖  项亮亮 刘卢军  徐文豪 贺恒跃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  <w:lang w:val="en-GB"/>
        </w:rPr>
        <w:t>5</w:t>
      </w:r>
      <w:r>
        <w:rPr>
          <w:rFonts w:ascii="宋体" w:hAnsi="宋体" w:cs="宋体"/>
          <w:b/>
          <w:color w:val="000000"/>
          <w:sz w:val="24"/>
          <w:lang w:val="en-GB"/>
        </w:rPr>
        <w:t>．优秀学生干部名单（</w:t>
      </w:r>
      <w:r>
        <w:rPr>
          <w:rFonts w:cs="宋体" w:ascii="宋体" w:hAnsi="宋体"/>
          <w:b/>
          <w:color w:val="000000"/>
          <w:sz w:val="24"/>
          <w:lang w:val="en-GB"/>
        </w:rPr>
        <w:t>200</w:t>
      </w:r>
      <w:r>
        <w:rPr>
          <w:rFonts w:ascii="宋体" w:hAnsi="宋体" w:cs="宋体"/>
          <w:b/>
          <w:color w:val="000000"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：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舒 适  邵 青  吴正刚  王曙光  李慧华  周 凯  张岸磊  张全憬  李 哲  梅金钢  关洪辉  张得林  柏召武  丁昌浩  杨诚利  陈仁杰  黄 明  张金涛  汤 祥  江 尧  吴子健  万正华  熊心宇  胡先兵  钱孝文  桂北仑  丁 维  杨 鹏  周敬轩  刘 闯  王乔丹  卢 舜   陈 振  詹成发  唐国旺  袁 帅  江博文  周晓媛  陈鑫奎  邵 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信石油学院：</w:t>
      </w:r>
      <w:r>
        <w:rPr>
          <w:rFonts w:cs="宋体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赵成杰  郑  伟  夏 浩  李 旭  黄志雄  杨鲸新  谢 俊  邱俊伟  钱 程  肖 燃   王神州  杨 恒  尹 婧  余 飞  熊子龙  王思力  周志儒  邵传宝   江 贝  郭含恬  唐 兰  刘思雅  孙杰豪  刘少新  夏志文  任玉峰  李鹏飞  郑 沛  陈 甜  邓永强  刘立武  周 巍  黄仰杰  徐 阳  侯佳馨   宋 健  姜 腾  熊 伟  邬小刚  宋金兆   李 义  谌 健  李鑫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贸易学院：</w:t>
      </w:r>
      <w:r>
        <w:rPr>
          <w:rFonts w:cs="宋体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寿康华  汤思莲  刘 汇  张 巧  刘培林  杨 磊  万 思  艾 享   璩思凡  程 宁   翟 萌   柴昕艺  雷 宇  熊小莎  张雅慧  谢 瑞  卢芮颖  刘 念  曾安安  陈 挽  程 惠  李华云  王思宇  易 格  满圆圆  田裕嘉  何 濯  向秋玲  唐邵琪  左 帅  王帅应  熊清清  彭素琴  宋温婷  张梦琦  陈昌泽  杨 柳   赵 涛   管 竹  吴梦頔  刘 虹   刘元凯 李如行  雷 力  陈李峰 王海妍 李梦思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商管理学院：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 龙  袁春艳  王佳雷  乾 跃  倪 鹏  余智勇  刘  严  沈 聪  王华兰  杨钰茹 张智彬  马 玲   朱 玲  柯 锟  李 烨   张  浩  苏清清  赵家幸  刘  飞  安 康  李鹏举  王 钰  张 锐  裴婷婷  王 爽  吴 萍    杨 汉  吴  鑫  钟儒杰  陈志杰  周应封  陈 玲  谢祖慧  黄 银  黎田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媒艺术学院：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倪佩瑶  阮鹏  饶国勇  王燕平  边庆杰  廖 爽  许长城  何 鼎  刘国悦  竹怀晟  龚月秋  王 格  冯石林  陈 嫣  罗 莉   熊春燕  谭志敏  许 波  田 甜  叶华秋   王 鹏  张新剑  余庆新  殷梦丹  雷 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学生组织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辛宇航  熊娟  喻齐瑞  高登双  朱 威 罗双睿  徐 蜀  闫紫微  李骏逸 李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  <w:lang w:val="en-GB"/>
        </w:rPr>
        <w:t>6</w:t>
      </w:r>
      <w:r>
        <w:rPr>
          <w:rFonts w:ascii="宋体" w:hAnsi="宋体" w:cs="宋体"/>
          <w:b/>
          <w:color w:val="000000"/>
          <w:sz w:val="24"/>
          <w:lang w:val="en-GB"/>
        </w:rPr>
        <w:t>．优秀学生一等奖学金</w:t>
      </w:r>
      <w:r>
        <w:rPr>
          <w:rFonts w:ascii="宋体" w:hAnsi="宋体" w:cs="宋体"/>
          <w:b/>
          <w:kern w:val="0"/>
          <w:sz w:val="24"/>
        </w:rPr>
        <w:t>名单</w:t>
      </w:r>
      <w:r>
        <w:rPr>
          <w:rFonts w:ascii="宋体" w:hAnsi="宋体" w:cs="宋体"/>
          <w:b/>
          <w:color w:val="000000"/>
          <w:sz w:val="24"/>
          <w:lang w:val="en-GB"/>
        </w:rPr>
        <w:t>（</w:t>
      </w:r>
      <w:r>
        <w:rPr>
          <w:rFonts w:cs="宋体" w:ascii="宋体" w:hAnsi="宋体"/>
          <w:b/>
          <w:sz w:val="24"/>
          <w:lang w:val="en-GB"/>
        </w:rPr>
        <w:t>146</w:t>
      </w:r>
      <w:r>
        <w:rPr>
          <w:rFonts w:ascii="宋体" w:hAnsi="宋体" w:cs="宋体"/>
          <w:b/>
          <w:color w:val="000000"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：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另佳平  姚信坤  周 昊  范广雄  邹功顺  徐文豪  张荣健  张 磊  方 满  何金炎  李兆祥  熊 浩  何 阳  陈 颖  曾 陈  龚钰航   张 雄  贾钟君  韩 聪  明文俐  袁文斌  邱子忆  汪 凡  黄燊阳  刘元松  徐俊杰  蔡宏伟  孟 伟  文先福  鲁顺达  刘志勇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信石油学院：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殷四秀  田 壮  赵成杰  孙俐萍  何早恒  赵宇航  刘 凯  刘 宇  张应昊  徐武超  熊功强  刘思洪  邹世才  张襄南  吕 萌  尹 航  万为佳  叶 鹏  任玉峰  尹 达  申 思  程世鹏  陈 甜  陈 靖   李诗诚  韩闽琪  洪 燕  丁 凯  贺东海  张继仕  吴 栋  孔华杰  谌 健  黄顶顶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贸易学院：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樊婷婷  徐浩浩  冉潇辉  胡浩晟  苏 茜  李 玲  袁秀婷  王佳慧  石 宽  肖 彤  熊 宏  魏豪锐  朱诚志纬  陈玉琴  张丽诗  张虹霞  申 超  叶 佩  李小慧  高基梅  汪玉莹  许李阳  杨小凡  颜玉贝  柴明娇  徐 佩  伍金荣  陈奥哲  王 娟  李 慧  张梦琦  郑 璇  郭 迟  胡梦引  张胜男  邓 颖   袁 婷  余 睿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商管理学院：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邱 琳  尹子祎  张 越  黄 玲  林莉莉  张瑞明  王 翠  王华兰  程煜焓  高雪莲  刘 盈  张 贝  曾兰月  罗旺华  笪舒曼  吴 霞  李 柱   王 敏  李沛昌  肖佳英  胡 沛  董 帅  程小倩  卓梦娇  梅琳琳  李晶晶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媒艺术学院：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亚帆  束隆军  张芬芬  张龙慧  江 晶  余 月  竹怀晟  徐文轶  谭雨婷  伍中铮子  郭 宣  余庆新  姜鸿知  甘 琴  刘雅倩  齐金月  黄 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>7</w:t>
      </w:r>
      <w:r>
        <w:rPr>
          <w:rFonts w:ascii="宋体" w:hAnsi="宋体" w:cs="宋体"/>
          <w:b/>
          <w:sz w:val="24"/>
          <w:lang w:val="en-GB"/>
        </w:rPr>
        <w:t>．优秀学生二等奖学金</w:t>
      </w:r>
      <w:r>
        <w:rPr>
          <w:rFonts w:ascii="宋体" w:hAnsi="宋体" w:cs="宋体"/>
          <w:b/>
          <w:kern w:val="0"/>
          <w:sz w:val="24"/>
        </w:rPr>
        <w:t>名单</w:t>
      </w:r>
      <w:r>
        <w:rPr>
          <w:rFonts w:ascii="宋体" w:hAnsi="宋体" w:cs="宋体"/>
          <w:b/>
          <w:sz w:val="24"/>
          <w:lang w:val="en-GB"/>
        </w:rPr>
        <w:t>（</w:t>
      </w:r>
      <w:r>
        <w:rPr>
          <w:rFonts w:cs="宋体" w:ascii="宋体" w:hAnsi="宋体"/>
          <w:b/>
          <w:sz w:val="24"/>
          <w:lang w:val="en-GB"/>
        </w:rPr>
        <w:t>438</w:t>
      </w:r>
      <w:r>
        <w:rPr>
          <w:rFonts w:ascii="宋体" w:hAnsi="宋体" w:cs="宋体"/>
          <w:b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：</w:t>
      </w: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雷家茂  邓安定  雷佳伟  吴 穷  曾凡欢  汪梦童  熊庆强  谢 迪  马 壮  肖明涛  李 伦  王贤川  熊 卓  胡 振  刘 冲  陈子玄  李 凯   李恒宇  雷雨田   熊李慧  许 金   魏 明  郑通斌  何 柳  熊孟德  朱亚豪  潘 卓  郝  尹  许志成  李远洁  王 乐  黄胜文  王小龙  贺恒拓  刘竹茹  刘 峰  刘 意  鲁肖航  李 演   鄂 胜  吴 旋  翟成维  张 超  王华清  王海波  李露菊  刘天阳  蒋国旭  郑扬帅  郑 翔  朱 成  张胜岳  吕杨瑶  宋永强  郑 青   周 威   吴支林  钱 景  荣文俊  龚 璐  郭 浩  胡 阳  罗欣傲  陈 新  张泊涛  罗岑龙  刘 亚  谢 彪  郭 鹏  皮庆玮  刘维源  周慧娟  汪 阳  杨海国  向文政  宋 凯  李 婷  秦志强  高振宇  陶晓东  杨 坤  付 诏  王荣昌  舒 亮   鲁万里  刘 骏   杜 钰   高 畅  谢 壮  曲 博  方 鹏  吕 成  尹仁杰  许俊杰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信石油学院：</w:t>
      </w: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大千  盛建涛  范梦娇  杨宏俊 夏文鸿  陈秋媛  姚清华  翁燕芬  刘霁辉  郭晓平  张琪琦  刘子睿  刘科杰  张 奇  周 祥  龚 翔  吴 昊  李彬祥  曾明卫  呙若岩  胡 浩  黄梦茹  谭彩芬  伍 浩  罗振坤  杨书慧  文志强  刘双双  朱 聪  方明威  谢良伟  柯九宇  黄臻昊  杨 勋  李梦媛  韦佩瑶  刘 航  谢俊飞  张 晓  吕 航  谷维畅  田乐园  余昌坤  石梦婷  吴彩红    李 煜  杨艳平  赵立君  吴 岸   郭 艳  王 婉   陈 露  童 祥  彭文浩  雷 雨  朱择成  刘雪莲  周 峻  罗诗玲  付天宇  王知力  郝轶杰  江 贝 罗 配  沈文倩   邱 天  徐珍珍  黄 思  张 金  吴开开 罗冰洁  陈婉瑶  张 娟  王 慧   郭 晨  杨 松  石国喜  孙磊磊  庹梦媛  王 观   陈 浩   程志容  毕思漫  徐漫漫  朱巧雅  罗春健  陶 刚  程易凡  熊 强  李 炎   赵 雨  郑志学  胡幼林  黄文帅  张 正  代忠义  骆 意  宋麒麟  殷 瑞  王俊龙  熊陈珺  薛 颖  熊 丞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贸易学院：</w:t>
      </w:r>
      <w:r>
        <w:rPr>
          <w:rFonts w:cs="宋体" w:ascii="宋体" w:hAnsi="宋体"/>
          <w:kern w:val="0"/>
          <w:sz w:val="24"/>
        </w:rPr>
        <w:t>113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卓   李 馨   马艾孛  杨 真  陈昊宇  孙 倩  刘 汇  余纯宇  李 露  徐 婵  李 蓉   郭梦妮   周 苗   毕 钰   万 思  熊 娟  高 琴  艾 享  汪 恒  甘 雨  胡秀云   陈 晨  刘金玲  孙瑶丽  刘家康  王梦婵  陈梦迁  覃 燕  徐静静  陈锦芳  王雅雯  裴生芳  童叶玉  李文君  齐晓玲  刘超凡  杜 琪  蒋鑫鑫  赵思静  王蕾蕾  陈俊慧  谢 瑞  黄燕妮  曾徐蓉  孙露露  吴珊珊  姜 芳  张远芳  段 尹  张 祎  彭春艳  倪 爽  尹新蓉  郭晶莹  梁雅倩  吴佳思  李利奇  熊家梦  冯心玥  郑海燕  张 玮  刘 柳  刘蓉娥  王金敏  刘飘飘  汪小丽  杜梦瑶  杜春苗  赵 琦  平 安  张艳芬  肖 培  廖 璞  龚 婷   吴采桐  蒋 青  吴 娜  韩铮艳  廖海艳  张 颖  吕文慧  李如行  李小曼  吴 悠  吴 晶  张 婷  曹娇娇  王 晶  陕 雯   孙文文  王姝慧  刘琬录  苏 畅  刘 瑶   曹雅博  叶 爽  薛 珍  蔡春兰  林佳丽  赵 涛  梁紫漪  李 婷  马惠萍  陈风宜  慎 莉  王安妮  刘 玲  余晓静  刘  虹  尹巧红  雷美玲  雷 敏  徐 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商管理学院：</w:t>
      </w:r>
      <w:r>
        <w:rPr>
          <w:rFonts w:cs="宋体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志豪  侯玉娇   宋贵专  肖 丹  谢建婷  张 娜  孟楠霄  汪 露  朱襄玉  杨 丽  杨俊杰  陈紫旋  白雅雯  李 珍  胡雨露  张 栋  王 娇  汤雨婷  胡东梅  曹 露  朱 瑛  卢雨薇  赵 慧  周雅利   詹 敏  武博文  倪 珊  杨雅瑜  彭 格  任 俐  胡文琪  熊博俊  刘雪萍  李友   韩碧月  杨玉菊  朱 颜  曹思妮  张立伟  李守彦  刘 莹  彭 曦  江冰洁  钱 程   许 晴  王一诺  朱 俊   余 盼  陈 皓  李 霞  尹 格  舒一帆   李 慕  张园园  张 静  代安娜  赵 霞  冯青青  李亦可   孟小琪  吴廷隆  周 萌  秦丽娟  裴婷婷  李诗雨  王 晶  张竹寒  胡 欢  江 姗  李 洋  胡文渊  郭梦迪  罗倩倩  闵小丽  邹小芳  曾妮  栾寒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媒艺术学院：</w:t>
      </w:r>
      <w:r>
        <w:rPr>
          <w:rFonts w:cs="宋体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佳丽  黄思思  张 轲  李 娜  赵旭佳  马跃瑞  李玲玲  汪静怡  陈丽君  朱军梅  刘宜霜  边庆杰  李露瑶  王凯辉  陈思锐 余安妮  张雪婷  明莎莎  陈金桂  刘 旸  黄强薇  吴 璇  柳 樊  周 婵  焦 莲  姚光强  胡眉杰   陈 嫣   刘 拯  谭志敏  徐 斌  杜 娟  刘海艳  王 盼   周 颖   杨 楠  熊春燕  于 玢  郭子秋  叶小天  熊 依  田 娇  张新剑  熊梦蝶  胡梦莹  李汝会  彭梦珍  漆贝贝  秦 天  李俊茹  张自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  <w:t>8</w:t>
      </w:r>
      <w:r>
        <w:rPr>
          <w:rFonts w:ascii="宋体" w:hAnsi="宋体" w:cs="宋体"/>
          <w:b/>
          <w:sz w:val="24"/>
          <w:lang w:val="en-GB"/>
        </w:rPr>
        <w:t>．优秀学生三等奖学金</w:t>
      </w:r>
      <w:r>
        <w:rPr>
          <w:rFonts w:ascii="宋体" w:hAnsi="宋体" w:cs="宋体"/>
          <w:b/>
          <w:kern w:val="0"/>
          <w:sz w:val="24"/>
        </w:rPr>
        <w:t>名单</w:t>
      </w:r>
      <w:r>
        <w:rPr>
          <w:rFonts w:ascii="宋体" w:hAnsi="宋体" w:cs="宋体"/>
          <w:b/>
          <w:sz w:val="24"/>
          <w:lang w:val="en-GB"/>
        </w:rPr>
        <w:t>（</w:t>
      </w:r>
      <w:r>
        <w:rPr>
          <w:rFonts w:cs="宋体" w:ascii="宋体" w:hAnsi="宋体"/>
          <w:b/>
          <w:sz w:val="24"/>
          <w:lang w:val="en-GB"/>
        </w:rPr>
        <w:t>875</w:t>
      </w:r>
      <w:r>
        <w:rPr>
          <w:rFonts w:ascii="宋体" w:hAnsi="宋体" w:cs="宋体"/>
          <w:b/>
          <w:sz w:val="24"/>
          <w:lang w:val="en-GB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工程学院：</w:t>
      </w:r>
      <w:r>
        <w:rPr>
          <w:rFonts w:cs="宋体" w:ascii="宋体" w:hAnsi="宋体"/>
          <w:kern w:val="0"/>
          <w:sz w:val="24"/>
        </w:rPr>
        <w:t>188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峰  石绪柳  刘古月  曹 威  李业辉  杨冀思  赵鼎洛  桂 爽  蔡子涵  周博文 宋 锐  江正楠  张恒恒  陈 磊  姜春雨  吴超强  肖 航   潘 洋  王 杰  熊明洋  刘俊峰  严道家  胡 勋  冯 康  刘攀攀  张 宽   陈 宸  李 康  董牵牵  李德文  周 智  张自朋  杜 铉  姚鑫棋  张一鸣  万 军  王继云  高一计  文 川  李海杰  彭泽腾  王 倩  胡婉妮  严 侃  潘为民  廖海洋  王德华  赵 饶  贺 新  何 格  杨 辉  彭军环  丁伟健  陈 潇   梅文涛  胡 攀  张鑫昌  邓华旭  方 军  陈佳兵  魏金奇  胡 冲  曹 灿  罗建创  赵 营  姚乐成  梅 胜  李 杨  刘泽航  冯柱国  罗英东  谈 力  田 伟  伍明杰  王圣刚  马 帅  刘则成  张田田  吴炜明  赵德云  余 果  吴 威   万 鑫   宋 勇   辛 笛   金 磊   桂 鹏   程 刚   汤 祥  王 玮  胡 峰  周家旭  袁俊超   张 乐   严 帅   付 旺   韩 毅  汪 云   黎心得  许霏雨  李小杰  杨 星  蔡泓浩  王大海  赵 亮  赵 鹏  姜志祥  詹 泽  朱 凯  徐云望  田健健  孙 彬  田 闯  李张周   张 润   何 纵  张 攀  张子伦  向昱尧  闻 建  秦 凯  陈 醒  李 根   聂 港  李 佳   刘 硕   梅胜强  熊叙文   舒 威   王 颖  李 松  段 贤  张 灿  熊 猛   丁 维  冉程龙  王 聪   李志鹏  曹 义  张宇科  熊逸康    揭 强  吕 俊  肖 凯  邓思豪  杨思行  刘映宏  罗  鹏  曾大兵  万 雄  万维涛  石晶晶  黄 伟  李名锦  鄢 欢   严 浩   李 刚   叶 爽   刘友勇  陈明辉  张 俊  严 立  张青良  郭希希   阙瑜章  郭威孝  陈少军  严振文  刘维哲  方子恒  黎鹏  戚一帆  黄家城  陈亚擘  胡武垚  李 旦  唐 锐  陈 祥   汪 雄   孙记军  刘兵  刘合广  王  冠  王  钒  刘 舒  詹成发  刘  鑫  唐水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信石油学院：</w:t>
      </w:r>
      <w:r>
        <w:rPr>
          <w:rFonts w:cs="宋体" w:ascii="宋体" w:hAnsi="宋体"/>
          <w:kern w:val="0"/>
          <w:sz w:val="24"/>
        </w:rPr>
        <w:t>206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胡 翔  王小明  张 旻  朱雪娇  刘晓清  王翔飞  张 达  肖玉豪  李靖雯</w: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 伟  喻广彬  徐 丰  陈 军   伍家成  刘 畅  陶 晔   冯高鹏  张 晶  张 博  张育鹏  胡孟娜  刘思琦  刘 雷  曹君彦  刘家坤  闫瑭琪  熊晨  童俊乔  丁俊焕  陈 璇  许家博  熊 邦   何成博  郑有军  马丽娜  门露露  廖 钊   颜楚才  钱 程   王金都  陈 龙  鲁 松  徐 旭  李 坤   高登双  程小樱  屈新敏  李智君  范 辉  罗 丹  李 强  李一飞  陈 钰  胡梦婷  盛常凯  彭泽易  杨继全  张荆宝  李雪圆  王军红  夏光辉  魏 琪  熊 玲  张 炎  张世倩  张志伟  朱光阳  徐相裕  华 健  罗春春  吕 璐  郑中立  沈 青  龚远驰  赵文洋  陶志勇  仰涵飞  魏哲敏  帅海洋  刘 影  王 文  陈 枫  王 易   胡 飞   黄 俅   丁文杰  史 凡   闫家军  万敏文  尹瑶玲  黄玉蓉 邹新楼  王 徐  刘 倩  罗宝琴  李晓兰  胡文杰  甘宇路  覃彩慧  朱翼芳  刘思雅  孙诗雨  殷江江  夏文丽  余 怡  彭 湃  赵春梅  张子豪  袁 旺  阮 辉  蔡雨卓  李烁兰  余金玲  周春慧  彭秋萍  林毅  李传建  祁 瑞  刘 丹  向秋瑞  李  伦  杜世文  刘仁煜   邵 康  何涌泉  王维  姬 都  罗凡亮  万咏枝  谢文杰  黄丽华  胡 娜  许 磊  杨泽豪  龚 洁  孙严军  刘书辉  刘立武  彭思聪  徐 静  蔡文强  张 弛  陈 杰  郭金林  李耀东  王 琪   周 巍   苗 畅  郑凯   付家豪  张 超  郭家旺  李 俊  毛雨晴  胡刚刚  邬章章  雷 展  吴建军  林鑫磊  刘易通  高 雷 李 龙  佘雪辉  刘艳奇  胡 越   胡 营   王 艳   张明明   陈云飞  赵宇  肖泽民</w: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 尧   李 丽  胡志浩  葛中海  代 万  陈 昆  冯海鑫  曾凡聪  王 志  田 爽  童安格  宋金兆  张亚文  夏梦迪  任润芝  陈 傲  王建军  黄书影  罗 庚  刘 诚  张谷雨  肖 毅   游梦休   童 潇  李 辉  段家明  廖 敏  彭 寒  赵 振   李 鑫   谢 雄  晏司徒   王 飞  王 伟  刘 斌</w: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济贸易学院：</w:t>
      </w:r>
      <w:r>
        <w:rPr>
          <w:rFonts w:cs="宋体" w:ascii="宋体" w:hAnsi="宋体"/>
          <w:kern w:val="0"/>
          <w:sz w:val="24"/>
        </w:rPr>
        <w:t>225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吕 行  刘悦悦  周海玲  李小静  吴书昌  熊 格  卢 潇  赵小月  陈梦莹  张彩娟  徐铭遥  王思雨  柯 妍  袁天钦  杨相钰  郭玲玉  聂佩钰  明慧慧  余  好  肖 肖  陈雨晴  卢雨甜  张文婷  王晓洁  徐少琴  李 卉  朱 丽  黄 丽  肖若唯  谢文意  秦 莹  余 娴  孙元姣  吕冬琴  刘梦琦  朱梦婷  黄博学  赵 萌  杨雨青  万 佩  彭 星  许嘉旺  聂慧玲  邓 林  李雨娴  余凌袁  赵博文  李 萍   孙 思  周 苇  池 环  翟 萌   熊 欢  胡启航  黎春玲  何婉秋  苏海霞  曾玉霞  陈怡树  王 丹  田元元  严 诚  胡 雪  李 娇  侯雪莲  陈 薇  王文文  秦傲眉  王 芬  章良思  李 佩  李亚馨  曾 叶  刘 洁   刘 思  黄丽莎  雷文静  陈梦楠  周欢欢  周 洋  陈雅洁  褚剑慧  夏然然  龚 园  黎美辰  何丽莹  郑 玲  王文书  李晓玉  游玉美  胡 纤  李穗华  黎 诗  黄翠平  王珮璎  田文文  王晓莉  陈琴  程方怡  胡 平  徐 佳  杨 曼   简佳丽  许诗寅   黄 敏   黄 莉  牟 越  李 昕  夏凯容  林心意  王于琼  吴 雨  唐 漫  陈彤彤  张 爽  孙紫薇  黄玉婷  江 苗   高倩云  肖 薇   黄 婧  邹 芳  龚师师  吕晓芳  夏芳芳  丁萌萌  陈小平  邓晶晶   童 丹  杨思锐  张亚男  李雅晶  方小桂 曹梦云  徐 蕊  杨心如  樊倩倩  张香君  任凯莉  吴 晗  明 昊  王朕震  冯志武  李雪晴  吕诗雅  叶 涵  乐 微  曾静文  郑中雨  龚亮星   李 琦  杨 晶  郭 建  王 斌   廖 琼  张晓洁  祁 琦  汤 晴  朱凌君  张 洁   何 晶  林梦夕  李 倩  徐晓妹  刘 倩  童欧蓉  刘娇月  张 莹  黄梦婷  周紫丹  董文艺  李明霞  陈 玲  辜婉君  贺文清  李梦月  谷 雯  成 璐  申新月  程华云  陈昌泽  王海妍  刘星仪  王宁霞  杨  倩  曹雅茹  杨 柳   徐 曈  吴梦菲  梁 思   刘 莹   王 维  张子君  张孟卉  方 正  全勤霞  李 丹  卢雨萱  胡丽华  许 蓓   庄鑫椿  李 媛  胡意林  田 静   张 晓   杨 瑞   束 鑫 柴昕艺  刘 雨   陶 思  刘之遥  钱 田 周慧敏  朱冉琳  周欣洁  郭琳琳  王岁岁  邹佳男  王吴凡  卫钊瑜  周 敏  李晓娟  汪 娟  李春红  陈子蕊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商管理学院：</w:t>
      </w:r>
      <w:r>
        <w:rPr>
          <w:rFonts w:cs="宋体" w:ascii="宋体" w:hAnsi="宋体"/>
          <w:kern w:val="0"/>
          <w:sz w:val="24"/>
        </w:rPr>
        <w:t>155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余 婷   陈 泓  佘梦洁  龙 倩  张 瑜  陈 威   张师敏  张 林  严天伦  杨 丹   李 敏  龚园园  罗 燕  罗 荣   胡 静  王书琪  冯 兰  邱茹珊  雷月媚  方 容  陈丽婷  童丽君  乔 芳  陈 盼  王立章  刘奇林  郭肖雨婷  王艳娇  颜 雪  陆荣才  高飞平  张守威  刘 阳  张 敏  沈 聪  闵绍均  支层层  兰 沛  杨 玉   袁 阳   文 娇   易 蔓  彭 盼  刘 方  王锦依  赵 荻  陈淼枝  李 诗  席小宇  陈 婕  叶婷   陈亚丽  聂慧玲  周艳华  李晓琴  宋 慧  张海燕  项颖   廖玲玲  程 珍  杨 蓉   王 玲  陈雨思  朱美妮  廖 雯   钱 景  黄 丹  胡佳林   房 欢  刘 倩   谭 星  周 亮  钟子威  吴 芬  陈梦琪  雷 洁  程怡静   包丽莉  占 兰 石 燕  付文静  苏清清  蔡 航  杨 汉  郑梦涵   严文玉   陈晓辉   彭雪琴   甘 甜  杨乐  黄 慧  章 欢  王铭青   江 甜   刘 飞  邓 琴   余贞霞  刘莹莹  陈 雪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燕  黄 莺  钱文琪  曾 翠  赵思雨   余玉康  倪 昭  彭世杰  赵 婷  刘 洁  张 蕾  汪良慧  余萍萍  胡思琪  吴 亮  王贝贝  余月磊  陈少通  周丽君  陶萍萍  朱星星  蒋 宵   詹 琦  方 盈  黄 鑫  田 梦  胡晶晶  王文凯  张 锐   王 爽  江 宁  刘 舵  何 婷  张颖茜  陈思婷  朱桂子  瞿 颖  杨彩蝶   周 红   陈 琳  刘雨婷   刘 霞  甘 霖  侯 君  张 剑  黄 然  王 芸  边思蒙  徐 静   吴 亚  黄琳君  李立珍  肖敏洁  魏 祎  汪紫微  田小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媒艺术学院：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汤 婷   李晓洁  余 笛  陈 颖  祖慧鹃  高 丽  李 科  俞凤娟  卢甜甜  孙海燕  刘硕翔   刘 雨  杜 蒙  王紫箐  聂 圣  陈俊涵  夏玲玉  牛艳芳  冯  鑫  万雪琳  胡小凤  梁韵雪 李 煜  欧阳梦婷  程 晨  蔡一鸣  陈思源  程思琦  谢呈丹  霍明辉  邓 琳  姚媛媛  喻 恒  曹 畅  李 博  邓佳美  万子明  王炳茂  黄文雪  彭 宇  庞新媚  张晓娜  田咪咪  钟雪芳  雷晓丹  卫文兵  焦 娟  朱 芮  李永辉  刘雪冰  朱晓琴  周 颖  梅景峰  潘 山  龙 优  吴 莉  张梦涵  李月如  苏金枝  徐小莉  张纯清  许 利  金梦婷  罗 兰  何友香  宋 萱  贺 沙   程诗琪   罗 莉  周 静  王伏鑫  李 攀  许 波  彭本锡  任生达  卢 靓  黄薇谚  孙青青  侯婷婷  柏义峰  黄玉琦  乔 娜  金 欣  李贤荣  王诗瑶  田 倩  揭莞玲  李书红  杨书芸  黄 煜  王 欢  聂晓晗  任 洁  董伟楠  张丽娜  杜 婷   易 婷  邹珊珊  程 雾  曾 熙  谌婷婷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0:00Z</dcterms:created>
  <dc:creator>MS USER</dc:creator>
  <dc:description/>
  <dc:language>en-US</dc:language>
  <cp:lastModifiedBy>Administrator</cp:lastModifiedBy>
  <cp:lastPrinted>2015-12-08T15:36:00Z</cp:lastPrinted>
  <dcterms:modified xsi:type="dcterms:W3CDTF">2015-12-08T07:37:04Z</dcterms:modified>
  <cp:revision>158</cp:revision>
  <dc:subject/>
  <dc:title>关于表彰2007-2008学年度学生先进集体和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